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quare Root of Possible 2:30 </w:t>
      </w:r>
      <w:r>
        <w:rPr>
          <w:rFonts w:cs="Comic Sans MS" w:ascii="Comic Sans MS" w:hAnsi="Comic Sans MS"/>
          <w:b w:val="false"/>
          <w:bCs w:val="false"/>
        </w:rPr>
        <w:t>(Jingle Jangle: A Christmas Journe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Words and Music by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293B"/>
          <w:spacing w:val="0"/>
          <w:sz w:val="16"/>
          <w:szCs w:val="16"/>
        </w:rPr>
        <w:t>John Legend, Philip Lawrence &amp; Davy Natha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Note: Shortened vers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1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re's the world that you crea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 stories that you pain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words that made me feel 10 feet tall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re's the magic in the moon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urprise hidden in plain sigh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, I don't see much to inspire much a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'm ready now to fly a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gravity won't get a thing to s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my choice if 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et to touch the sk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it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the square root of impossible is m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so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rise high above my obstac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become who I'm supposed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the possibilit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the squarе root of im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ange key – Up 1 semitone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so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rise high above my obstac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become who I'm supposed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the possibilit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ell me it's too far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know that I'm unstoppa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the square root of im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59:57Z</dcterms:created>
  <dc:creator>Guy Dearden</dc:creator>
  <dc:description/>
  <dc:language>en-US</dc:language>
  <cp:lastModifiedBy/>
  <cp:revision>0</cp:revision>
  <dc:subject/>
  <dc:title/>
</cp:coreProperties>
</file>